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99/20-ЦР/БВ                                                                                             20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ИП Митякову Владиславу Владимировичу-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ИП Митякову Владиславу Владимировичу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ИП Митякову Владиславу Владимировичу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ИП Митякову Владиславу Владимировичу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Индивидуальный предприниматель Митяков Владислав Владимирович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18T14:35:00Z</cp:lastPrinted>
  <dcterms:modified xsi:type="dcterms:W3CDTF">2011-04-20T08:29:00Z</dcterms:modified>
  <cp:revision>116</cp:revision>
  <dc:subject/>
  <dc:title>Некоммерческое партнерство по защите прав и законных  интересов лиц,</dc:title>
</cp:coreProperties>
</file>