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13/20-ЦР/ЛЛ                                                                                            20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Нефтеюганск-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Нефтеюганск-Сервис</w:t>
      </w:r>
      <w:r>
        <w:rPr>
          <w:lang w:val="en-US"/>
        </w:rPr>
        <w:t>»</w:t>
      </w:r>
      <w:r>
        <w:rPr/>
        <w:t xml:space="preserve">  - члену НП СРО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«ЦЕНТРРЕГИОН»,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«</w:t>
      </w:r>
      <w:r>
        <w:rPr/>
        <w:t>Нефтеюганск-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 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Нефтеюганск-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рытое акционерное общество «Нефтеюганск-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3T14:25:00Z</cp:lastPrinted>
  <dcterms:modified xsi:type="dcterms:W3CDTF">2011-04-20T08:30:00Z</dcterms:modified>
  <cp:revision>117</cp:revision>
  <dc:subject/>
  <dc:title>Некоммерческое партнерство по защите прав и законных  интересов лиц,</dc:title>
</cp:coreProperties>
</file>