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5/20-ЦР/Б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мышленное объединение «ТРОГИ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247" w:right="124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0T08:31:00Z</dcterms:modified>
  <cp:revision>116</cp:revision>
  <dc:subject/>
  <dc:title>Некоммерческое партнерство по защите прав и законных  интересов лиц,</dc:title>
</cp:coreProperties>
</file>