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5/20-ЦР/СВ                                                                                             20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СК «СКАНД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СК «СКАНДИ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СК «СКАНДИ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СК «СКАНДИ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Общество с ограниченной ответственностью «Торгово-строительная компания «СКАНД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9T13:11:00Z</cp:lastPrinted>
  <dcterms:modified xsi:type="dcterms:W3CDTF">2011-04-20T08:34:00Z</dcterms:modified>
  <cp:revision>116</cp:revision>
  <dc:subject/>
  <dc:title>Некоммерческое партнерство по защите прав и законных  интересов лиц,</dc:title>
</cp:coreProperties>
</file>