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7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Производственная фирма «Золотое сечение» (ИНН 5050036033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Производственная фирма «Золотое сечение» (ИНН 5050036033)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9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09:00Z</dcterms:modified>
  <cp:revision>2</cp:revision>
  <dc:subject/>
  <dc:title/>
</cp:coreProperties>
</file>