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24/27-ЦР/ЛЛ                                                                                            27 апре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Водогазотепломонтаж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Водогазотепломонтаж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Водогазотепломонтаж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Водогазотепломонтаж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2-08T09:15:00Z</cp:lastPrinted>
  <dcterms:modified xsi:type="dcterms:W3CDTF">2011-04-27T08:22:00Z</dcterms:modified>
  <cp:revision>115</cp:revision>
  <dc:subject/>
  <dc:title>Некоммерческое партнерство по защите прав и законных  интересов лиц,</dc:title>
</cp:coreProperties>
</file>