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0/05-ЦР/ИВ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жская Строитель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олжская Строительная Компания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вышает пятьсот миллионов рубле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лжская Строительн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3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-5 ч. 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олжская Строительн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musina_l</cp:lastModifiedBy>
  <cp:lastPrinted>2011-05-05T15:53:00Z</cp:lastPrinted>
  <dcterms:modified xsi:type="dcterms:W3CDTF">2011-05-06T08:27:00Z</dcterms:modified>
  <cp:revision>11</cp:revision>
  <dc:subject/>
  <dc:title>Некоммерческое партнерство по защите прав и законных  интересов лиц,</dc:title>
</cp:coreProperties>
</file>