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8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Торг-строй» (ИНН 2903009449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Торг-строй» (ИНН 2903009449) 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9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9:00Z</dcterms:modified>
  <cp:revision>2</cp:revision>
  <dc:subject/>
  <dc:title/>
</cp:coreProperties>
</file>