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62/26-ЦР/ИВ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СЭМпромкомплект 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ВСЭМпромкомплект С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СЭМпромкомплект С» - члена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ВСЭМпромкомплект С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1-28T09:29:00Z</dcterms:modified>
  <cp:revision>90</cp:revision>
  <dc:subject/>
  <dc:title>Некоммерческое партнерство по защите прав и законных  интересов лиц,</dc:title>
</cp:coreProperties>
</file>