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348/13-ЦР/ЮЛ                                                                                             13 ма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Дорэк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 Директор НП СРО «ЦЕНТРРЕГИОН» Шамаев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Директора НП СРО «ЦЕНТРРЕГИОН» Шамаева А.В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Дорэкс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тоимость которых по одному договору не превышает десять миллионов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Дорэ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2. Устройство оснований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3. Устройство конструкций пешеходных мос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6. Объекты газ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</w:rPr>
        <w:t>Общество с ограниченной ответственностью «Дорэк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5-16T05:47:00Z</dcterms:modified>
  <cp:revision>116</cp:revision>
  <dc:subject/>
  <dc:title>Некоммерческое партнерство по защите прав и законных  интересов лиц,</dc:title>
</cp:coreProperties>
</file>