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50/18-ЦР/ЮЛ      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СК-Яковлевско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 Директор НП СРО «ЦЕНТРРЕГИОН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Директора НП СРО «ЦЕНТРРЕГИОН» Шамаева А.В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СК-Яковлевско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СК-Яковлевское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(в, г)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1-05-18T06:59:00Z</dcterms:modified>
  <cp:revision>21</cp:revision>
  <dc:subject/>
  <dc:title/>
</cp:coreProperties>
</file>