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339/18-ЦР/ЕЛ 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ЗРОЖДЕНИ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>
          <w:color w:val="000000"/>
        </w:rPr>
        <w:t xml:space="preserve">По вопросу повестки дня выступил Директор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»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-284" w:right="-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 xml:space="preserve">По результатам доклада Директора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» Шамаева А.В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ВОЗРОЖДЕНИЕ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ЗРОЖДЕНИЕ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ЗРОЖДЕНИ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ВОЗРОЖДЕНИЕ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5-12T12:04:00Z</cp:lastPrinted>
  <dcterms:modified xsi:type="dcterms:W3CDTF">2011-05-18T07:01:00Z</dcterms:modified>
  <cp:revision>124</cp:revision>
  <dc:subject/>
  <dc:title>Некоммерческое партнерство по защите прав и законных  интересов лиц,</dc:title>
</cp:coreProperties>
</file>