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43/18-ЦР/ЮЛ                                                                                             18 мая 20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Любимый город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Директор НП СРО «ЦЕНТРРЕГИОН» Шамаев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Директора НП СРО «ЦЕНТРРЕГИОН» Шамаева А.В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Любимый город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ревышает десять миллионов рубле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Любимый город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/>
        <w:t>Общество с ограниченной ответственностью «Любимый город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left="30" w:right="3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1-02-08T09:15:00Z</cp:lastPrinted>
  <dcterms:modified xsi:type="dcterms:W3CDTF">2011-05-18T07:02:00Z</dcterms:modified>
  <cp:revision>116</cp:revision>
  <dc:subject/>
  <dc:title>Некоммерческое партнерство по защите прав и законных  интересов лиц,</dc:title>
</cp:coreProperties>
</file>