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1337/18-ЦР/ЮЛ                                                                                             18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мский строител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 Директор НП СРО «ЦЕНТРРЕГИОН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Директора НП СРО «ЦЕНТРРЕГИОН» Шамаева А.В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мский строител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Омский строитель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5-18T07:02:00Z</dcterms:modified>
  <cp:revision>116</cp:revision>
  <dc:subject/>
  <dc:title>Некоммерческое партнерство по защите прав и законных  интересов лиц,</dc:title>
</cp:coreProperties>
</file>