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7/18-ЦР/ЮЛ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ОСКОМПЛЕКТ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Директор НП СРО «ЦЕНТРРЕГИОН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Директора НП СРО «ЦЕНТРРЕГИОН»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РОСКОМПЛЕКТСЕРВИС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РОСКОМПЛЕКТСЕРВИС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РОСКОМПЛЕКТ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1-20T10:01:00Z</cp:lastPrinted>
  <dcterms:modified xsi:type="dcterms:W3CDTF">2011-05-18T07:03:00Z</dcterms:modified>
  <cp:revision>80</cp:revision>
  <dc:subject/>
  <dc:title>Некоммерческое партнерство по защите прав и законных  интересов лиц,</dc:title>
</cp:coreProperties>
</file>