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9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Строительная компания «Юком» (ИНН 8905047810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Строительная компания «Юком» (ИНН 8905047810) 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0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10:00Z</dcterms:modified>
  <cp:revision>2</cp:revision>
  <dc:subject/>
  <dc:title/>
</cp:coreProperties>
</file>