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345/18-ЦР/ЮЛ                                                                                             18 ма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ранс Связь 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 Директор НП СРО «ЦЕНТРРЕГИОН» Шамаев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Директора НП СРО «ЦЕНТРРЕГИОН» Шамаева А.В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ранс Связь 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ранс Связь 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 - члену НП СРО «ЦЕНТРРЕГИОН», в форме дополнения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Устройство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ранс Связь 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Устройство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Общество с ограниченной ответственностью </w:t>
      </w:r>
      <w:r>
        <w:rPr>
          <w:color w:val="000000"/>
          <w:lang w:val="en-US"/>
        </w:rPr>
        <w:t>«</w:t>
      </w:r>
      <w:r>
        <w:rPr>
          <w:color w:val="000000"/>
        </w:rPr>
        <w:t>Транс Связь 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5-18T07:04:00Z</dcterms:modified>
  <cp:revision>117</cp:revision>
  <dc:subject/>
  <dc:title>Некоммерческое партнерство по защите прав и законных  интересов лиц,</dc:title>
</cp:coreProperties>
</file>