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34/18-ЦР/ОЗ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ИП Волкову Вячеславу Ивановичу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результатам доклада </w:t>
      </w:r>
      <w:r>
        <w:rPr>
          <w:color w:val="000000"/>
        </w:rPr>
        <w:t xml:space="preserve">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, ИП Волкову Вячеславу Ивановичу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ИП Волкову Вячеславу Ивановичу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ИП Волкову Вячеславу Ивановичу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0T13:35:00Z</cp:lastPrinted>
  <dcterms:modified xsi:type="dcterms:W3CDTF">2011-05-18T07:06:00Z</dcterms:modified>
  <cp:revision>121</cp:revision>
  <dc:subject/>
  <dc:title>Некоммерческое партнерство по защите прав и законных  интересов лиц,</dc:title>
</cp:coreProperties>
</file>