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9/24-ЦР/ИВ            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МДС - ГРУПП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МДС - ГРУПП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2. Пусконаладочные работы на объектах использования атомной эне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МДС - ГРУПП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2. Пусконаладочные работы на объектах использования атомной эне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2, 3, 4, 6, 7, 8, 9, 10.1, 11(а, в, г, д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МДС - ГРУПП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24T17:23:00Z</cp:lastPrinted>
  <dcterms:modified xsi:type="dcterms:W3CDTF">2011-05-25T06:57:00Z</dcterms:modified>
  <cp:revision>26</cp:revision>
  <dc:subject/>
  <dc:title>Некоммерческое партнерство по защите прав и законных  интересов лиц,</dc:title>
</cp:coreProperties>
</file>