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br/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ООО «ТЭА «МОСТ БИЗНЕС КОНСАЛТИНГ»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 xml:space="preserve">На основании ч. 4 ст. 55.6 Градостроительного кодекса РФ принять ООО «ТЭА «МОСТ БИЗНЕС КОНСАЛТИНГ» в члены НП СРО «ЦЕНТРРЕГИОН» и выдать ООО «ТЭА «МОСТ БИЗНЕС КОНСАЛТИНГ» </w:t>
      </w:r>
      <w:r>
        <w:rPr/>
        <w:t>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dcterms:modified xsi:type="dcterms:W3CDTF">2011-05-25T06:57:00Z</dcterms:modified>
  <cp:revision>21</cp:revision>
  <dc:subject/>
  <dc:title/>
</cp:coreProperties>
</file>