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57/25-ЦР/ЮЛ                                                                                                   2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ТЕР РАО ЕЭ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принять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ТЕР РАО ЕЭ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в члены НП СРО «ЦЕНТРРЕГИОН» и выдать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ТЕР РАО ЕЭ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. 4, 10.1 ч. 1;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dcterms:modified xsi:type="dcterms:W3CDTF">2011-05-25T07:02:00Z</dcterms:modified>
  <cp:revision>21</cp:revision>
  <dc:subject/>
  <dc:title/>
</cp:coreProperties>
</file>