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30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18 мая  201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., д.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</w: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1. Принятие решения об исключении ООО «СТРОЙЦЕНТР» (ИНН 7704661426) из членов НП СРО «ЦЕНТРРЕГИ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 xml:space="preserve">1. Исключить ООО «СТРОЙЦЕНТР» (ИНН 7704661426) из членов НП СРО «ЦЕНТРРЕГИОН» на основании пункта 5 части 2 статьи 55.7. Градостроительного кодекса РФ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0:00Z</dcterms:created>
  <dc:creator>skogoreva_m</dc:creator>
  <dc:description/>
  <dc:language>en-US</dc:language>
  <cp:lastModifiedBy>skogoreva_m</cp:lastModifiedBy>
  <cp:lastPrinted>2011-02-15T11:14:00Z</cp:lastPrinted>
  <dcterms:modified xsi:type="dcterms:W3CDTF">2011-07-25T12:10:00Z</dcterms:modified>
  <cp:revision>2</cp:revision>
  <dc:subject/>
  <dc:title/>
</cp:coreProperties>
</file>