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53/25-ЦР/ЮЛ 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бхиммонтаж-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Сибхиммонтаж-Сервис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1-05-25T07:02:00Z</dcterms:modified>
  <cp:revision>22</cp:revision>
  <dc:subject/>
  <dc:title/>
</cp:coreProperties>
</file>