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55/25-ЦР/ЮЛ                                                                                             25 ма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МК «Юбилейный»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СМК «Юбилейный»  - члену НП СРО «ЦЕНТРРЕГИОН»,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не превышает шестьдесят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МК «Юбилейный»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Строительно-монтажный комплекс Юбилейны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14T15:23:00Z</cp:lastPrinted>
  <dcterms:modified xsi:type="dcterms:W3CDTF">2011-05-25T07:04:00Z</dcterms:modified>
  <cp:revision>61</cp:revision>
  <dc:subject/>
  <dc:title>Некоммерческое партнерство по защите прав и законных  интересов лиц,</dc:title>
</cp:coreProperties>
</file>