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0/01-ЦР/ЮЛ                                                                                             01 июн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ЕвроСтрой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ЕвроСтройМонтаж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ЕвроСтрой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 - 3, 5 - 7, 9 - 1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.1, 23.32, 24.29, 24.30, группы видов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6, 17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.2, 15.3, 15.4, 23.4, 23.5, 24.14, 24.19, 24.20, 24.21, 24.22, 24.24, 24.25, 24.26, группы видов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8, 19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2.13, 12.12, 23.6, 24.10 - 24.12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.5, 15.6, 23.6, 24.3 - 24.10, группа видов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0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0.13, 23.6, 23.28, 23.33, 24.7, 24.10, 24.11, 24.12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3.35, группы видов рабо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ЕвроСтройМонтаж</w:t>
      </w:r>
      <w:r>
        <w:rPr>
          <w:lang w:val="en-US"/>
        </w:rPr>
        <w:t>»</w:t>
      </w:r>
      <w:r>
        <w:rPr/>
        <w:t xml:space="preserve"> 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6-01T06:39:00Z</dcterms:modified>
  <cp:revision>76</cp:revision>
  <dc:subject/>
  <dc:title>Некоммерческое партнерство по защите прав и законных  интересов лиц,</dc:title>
</cp:coreProperties>
</file>