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62/01-ЦР/ЮЛ                                                                                                01 июн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Ризалит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Ризалит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Ризали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изали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1-06-01T06:40:00Z</dcterms:modified>
  <cp:revision>35</cp:revision>
  <dc:subject/>
  <dc:title>Некоммерческое партнерство по защите прав и законных  интересов лиц,</dc:title>
</cp:coreProperties>
</file>