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3/01-ЦР/ЮЛ                                                                                             01 июн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еверо-Кавказская Энергохимзащита»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еверо-Кавказская Энергохимзащит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еверо-Кавказская Энергохимзащит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30T15:39:00Z</cp:lastPrinted>
  <dcterms:modified xsi:type="dcterms:W3CDTF">2011-06-01T06:41:00Z</dcterms:modified>
  <cp:revision>66</cp:revision>
  <dc:subject/>
  <dc:title>Некоммерческое партнерство по защите прав и законных  интересов лиц,</dc:title>
</cp:coreProperties>
</file>