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3/ЦР                                                                                                                       25 ма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ИП Ищенко В.В. в виде приостановления действия свидетельства о допуске к работам № 0519.01-2010-110500316837-С-038 от 18 мая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ИП Ищенко В.В. выступила Председатель Дисциплинарной комиссии Ряпухина А.Н. и доложила, что в рамках проведенной плановой проверки ИП Ищенко В.В.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Style19"/>
        <w:spacing w:lineRule="auto" w:line="240"/>
        <w:ind w:left="-142" w:firstLine="536"/>
        <w:jc w:val="both"/>
        <w:rPr/>
      </w:pP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Свидетельство о допуске к работам по строительству, реконструкции, капитальному ремонту, оказывающим влияние на безопасность объектов капитального строительства не приведено в соответствие с Приказом № 624 Минрегионразвития от 30 декабря 2009 года, т.к. свидетельства о допуске к определенным виду или видам работ, которые оказывают влияние на безопасность объектов капитального строительства, выданные саморегулируемой организацией до 1 июля 2010 года в соответствии с перечнем видов работ, которые оказывают влияние на безопасность объектов капитального строительства, в случае внесения уполномоченным федеральным органом исполнительной власти изменений в этот перечень в части изменения наименований тех же видов работ, о допуске к которым выдано указанное свидетельство, действуют до 1 января 2011 года;</w:t>
      </w:r>
    </w:p>
    <w:p>
      <w:pPr>
        <w:pStyle w:val="Style19"/>
        <w:spacing w:lineRule="auto" w:line="240"/>
        <w:ind w:left="-142" w:firstLine="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П Ищенко В.В. требованиям о страховании правил саморегулирования не соответствует, т.к. срок действия полиса страхования гражданской ответственности № 433-144-055181/09 истек 16.12.2010г., а документы, подтверждающие своевременное продление срока действия договора страхования гражданской ответственности не представлены;</w:t>
      </w:r>
    </w:p>
    <w:p>
      <w:pPr>
        <w:pStyle w:val="Style19"/>
        <w:spacing w:lineRule="auto" w:line="240"/>
        <w:ind w:left="-142" w:firstLine="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П Ищенко В.В. нарушает условия членства в НП СРО «ЦЕНТРРЕГИОН», т.к. не уплачивает членские взносы с мая 2010 года;</w:t>
      </w:r>
    </w:p>
    <w:p>
      <w:pPr>
        <w:pStyle w:val="Style19"/>
        <w:spacing w:lineRule="auto" w:line="240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 представлены документы согласно Уведомлению № 1 для проведения плановой проверки ИП Ищенко В.В., на основании Приказа № 178-ОК/ЦР от «09» декабря 2010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Ряпухина А.Н.  рекомендовала Совету Партнерства за несоблюдение ИП Ищенко В.В. требований Партнерства к выдаче свидетельства о допуске к работам, несоблюдение стандартов и правил саморегулирования Партнерства, неприведении свидетельства о допуске в соответствии с Приказом № 624 Минрегионразвития от 30 декабря 2009 года, применить к ИП Ищенко В.В.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7 ст. 8 Федерального закона №240-ФЗ, ст. 55.15 Градостроительного кодекса РФ применить в отношении ИП Ищенко В.В. меру дисциплинарного воздействия в виде приостановления действия свидетельства о допуске к работам № 0519.01-2010-110500316837-С-038 от 18 мая 2010 года по строительству, реконструкции, капитальному ремонту на период до 60 календарных дней до устранения выявленных нарушений.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29:00Z</dcterms:created>
  <dc:creator>hromov</dc:creator>
  <dc:description/>
  <cp:keywords/>
  <dc:language>en-US</dc:language>
  <cp:lastModifiedBy>sergey</cp:lastModifiedBy>
  <cp:lastPrinted>2011-05-19T11:55:00Z</cp:lastPrinted>
  <dcterms:modified xsi:type="dcterms:W3CDTF">2011-06-08T08:05:00Z</dcterms:modified>
  <cp:revision>3</cp:revision>
  <dc:subject/>
  <dc:title>Некоммерческое партнерство по защите прав и законных  интересов лиц,</dc:title>
</cp:coreProperties>
</file>