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/ЦР                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Автомобильно-дорожный сервис»  в виде приостановления действия свидетельства о допуске к работам № СДС-0350-5036012351-038-01 от 19.04.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Автомобильно-дорожный сервис»  выступила Председатель Дисциплинарной комиссии Ряпухина А.Н. и доложила, что в рамках проведенной плановой проверки ЗАО «Автомобильно-дорожный 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О «Автомобильно-дорожный сервис» требованиям о страховании правил саморегулирования не соответствует, т.к. срок действия договора страхования гражданской ответственности № 433-000711/10 истек 13.01.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документы согласно Уведомлению № 1 для проведения плановой проверки ЗАО «Автомобильно-дорожный сервис», на основании Приказа          № 315-ОК/ЦР от «14» марта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рекомендовала Совету Партнерства за несоблюдение ЗАО «Автомобильно-дорожный сервис» требований Партнерства к выдаче свидетельства о допуске к работам, несоблюдение стандартов и правил саморегулирования Партнерства, не приведении свидетельства о допуске в соответствии с Приказом № 624 Минрегионразвития от 30 декабря 2009 года, применить к ЗАО «Автомобильно-дорожный 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Автомобильно-дорожный сервис» меру дисциплинарного воздействия в виде приостановления действия свидетельства о допуске к работам № СДС-0350-5036012351-038-01 от 19.04.2010 года по строительству, реконструкции, капитальному ремонту на период до 60 календарных дней до устранения выявленных нарушений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2:00Z</dcterms:created>
  <dc:creator>hromov</dc:creator>
  <dc:description/>
  <cp:keywords/>
  <dc:language>en-US</dc:language>
  <cp:lastModifiedBy>sergey</cp:lastModifiedBy>
  <cp:lastPrinted>2011-03-29T16:29:00Z</cp:lastPrinted>
  <dcterms:modified xsi:type="dcterms:W3CDTF">2011-06-08T08:07:00Z</dcterms:modified>
  <cp:revision>3</cp:revision>
  <dc:subject/>
  <dc:title>Некоммерческое партнерство по защите прав и законных  интересов лиц,</dc:title>
</cp:coreProperties>
</file>