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69/08-ЦР/ЮЛ                                                                                                08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техарсенал ТД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0" w:right="30" w:hanging="0"/>
        <w:jc w:val="both"/>
        <w:rPr/>
      </w:pPr>
      <w:r>
        <w:rPr>
          <w:color w:val="000000"/>
        </w:rPr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техарсенал ТД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техарсенал ТД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евышает десять миллионов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техарсенал ТД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Стройтехарсенал ТД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6-08T08:06:00Z</dcterms:modified>
  <cp:revision>23</cp:revision>
  <dc:subject/>
  <dc:title>Некоммерческое партнерство по защите прав и законных  интересов лиц,</dc:title>
</cp:coreProperties>
</file>