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/ЦР                                                                                                                      8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ютстрой-МК» в виде прекращения действия свидетельства о допуске к работам № СДС-0359-7715236399-038-01 от 19.04.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ООО «Уютстрой-МК» выступила Председатель Дисциплинарной комиссии Ряпухина А.Н. и доложила, что в рамках проведенной плановой проверки ООО «Уютстрой-М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к выдаче свидетельства о допуске к работам, так как нет подтверждения подлинности представленных документов об образовании и документов о повышении квалификации в отношении следующих сотрудников: Аханов И.А., Карасев В.И., Агафонов А.В., Чернавин О.П., Куцаков В.В., Кончагин П.В..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не приведено в соответствии с Приказом № 624 Минрегионразвития от 30 декабря 2009 год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о страховании правил саморегулирования, так как не предоставлены документы, подтверждающие своевременное продление срока действия договора страхования гражданской ответственности, в связи с чем свидетельство считается отсутствующим у члена СРО, т.к. действует только при выполнении условия страхования гражданской ответственност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стандартов НП СРО «ЦЕНТРРЕГИОН», так как нет подтверждения подлинности представленных удостоверений по охране труда, по охране окружающей среды и по пожарной безопасности, назначенных ответственных лиц в соответствии с приказами в отношении следующих сотрудников: Карпов М.Ю., Колчагин А.В., Аханов А.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требования о сертификации правил саморегулирования ООО «Уютстрой-МК» также не соблюдены, так как не предоставлен сертификат соответствия системы управления качеством выполняемых работ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нарушены условия членства в НП СРО «ЦЕНТРРЕГИОН», так как ООО «Уютстрой-МК» не уплачивает членские взносы с января 2011 год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также в отношении ООО «Уютстрой-МК» применялась мера дисциплинарного воздействия в виде приостановления действия свидетельства о допуске на период до 60 календарных дней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Для ликвидации выявленных нарушений сотрудники НП СРО «ЦЕНТРРЕГИОН» неоднократно связывались с представителями ООО «Уютстрой-МК», однако необходимые документы, свидетельствующие об устранении нарушений представлены не был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рекомендовала Совету Партнерства за несоблюдение ООО «Уютстрой-МК» требований Партнерства к выдаче свидетельства о допуске к работам, несоблюдение стандартов и правил саморегулирования Партнерства, не приведении свидетельства о допуске в соответствии с Приказом № 624 Минрегионразвития от 30 декабря 2009 года, применить к ООО «Уютстрой-М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Уютстрой-МК» меру дисциплинарного воздействия в виде прекращения действия свидетельства о допуске к работам № СДС-0359-7715236399-038-01 от 19.04.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6-06T15:09:00Z</cp:lastPrinted>
  <dcterms:modified xsi:type="dcterms:W3CDTF">2011-06-08T07:09:00Z</dcterms:modified>
  <cp:revision>11</cp:revision>
  <dc:subject/>
  <dc:title>Некоммерческое партнерство по защите прав и законных  интересов лиц,</dc:title>
</cp:coreProperties>
</file>