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74/15-ЦР/ЕЛ     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онтажно-строительный участок «Монтажники-93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Монтажно-строительный участок «Монтажники-93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Монтажно-строительный участок «Монтажники-93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Монтажно-строительный участок «Монтажники-93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1-06-15T08:15:00Z</dcterms:modified>
  <cp:revision>25</cp:revision>
  <dc:subject/>
  <dc:title>Некоммерческое партнерство по защите прав и законных  интересов лиц,</dc:title>
</cp:coreProperties>
</file>