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372/15-ЦР/ЮЛ                                                                                             15 июня 20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НПП «АКВАРИУС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 xml:space="preserve"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 </w:t>
      </w:r>
      <w:r>
        <w:rPr>
          <w:lang w:val="en-US"/>
        </w:rPr>
        <w:t>«</w:t>
      </w:r>
      <w:r>
        <w:rPr/>
        <w:t>НПП «АКВАРИУС</w:t>
      </w:r>
      <w:r>
        <w:rPr>
          <w:lang w:val="en-US"/>
        </w:rPr>
        <w:t>»</w:t>
      </w:r>
      <w:r>
        <w:rPr/>
        <w:t xml:space="preserve"> - члену НП СРО «ЦЕНТРРЕГИОН» в форме исключения следующих видов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5. Устройство деревянных мостов, эстакад и путепро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 ООО «НПП «АКВАРИУС» - члену НП СРО «ЦЕНТРРЕГИОН»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Тампонаж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Сооружение шахтных колодце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2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8. Монтаж оборудования гидроэлектрических станций и иных гидротехнических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2. Монтаж оборудования предприятий текстильной промышлен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3. Монтаж оборудования предприятий полиграфической промышлен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6. Монтаж оборудования морских и речных пор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6. Пусконаладочные работы станков металлорежущих многоцелевых с ЧПУ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7. Пусконаладочные работы станков уникальных металлорежущих массой свыше 100 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. Разработка и перемещение грунта гидромониторными и плавучими земснарядам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2. Рыхление и разработка грунтов под водой механизированным способом и выдачей в отвал или плавучие средств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3. Бурение и обустройство скважин под водо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4. Свайные работы, выполняемые в морских условиях с плавучих средств, в том числе устройство свай-оболоче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5. Свайные работы, выполняемые в речных условиях с плавучих средств, в том числе устройство свай-оболоче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6. Возведение сооружений в морских и речных условиях из природных и искусственных массив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7. Возведение дамб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8. Монтаж, демонтаж строительных конструкций в подводных условия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9. Укладка трубопроводов в подводных условия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1. Водолазные (подводно-строительные) работы, в том числе контроль за качеством гидротехнических работ под водо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 Промышленные печи и дымовые труб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2. Кладка верхнего строения ванных стекловаренных печ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3. Монтаж печей из сборных элементов повышенной заводской готов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4. Электролизеры для алюминиевой промышлен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5. Футеровка промышленных дымовых и вентиляционных печей и труб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3. Строительный контроль за гидротехническими и водолазными работами (группа видов работ N 3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4. Строительный контроль при строительстве, реконструкции и капитальном ремонте промышленных печей и дымовых труб (группа видов работ N 31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6 Предприятия и объекты машиностроения и металлообработк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1. Тепловые электростан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.13. Объекты электроснабжения свыше 110 к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9. Объекты морского транспорт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0. Объекты речного транспорт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1. Объекты гидроэнергетик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12. Дамбы, плотины, каналы, берегоукрепительные сооружения, водохранилища (за исключением объектов гидроэнергетики)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3. Гидромелиоративные объек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НПП «АКВАРИУС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1-02-15T15:01:00Z</cp:lastPrinted>
  <dcterms:modified xsi:type="dcterms:W3CDTF">2011-06-15T08:15:00Z</dcterms:modified>
  <cp:revision>84</cp:revision>
  <dc:subject/>
  <dc:title>Некоммерческое партнерство по защите прав и законных  интересов лиц,</dc:title>
</cp:coreProperties>
</file>