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66/15-ЦР/ЮЛ                                                                                               15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макс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макс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макс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макс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максИнвес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6-15T08:15:00Z</dcterms:modified>
  <cp:revision>26</cp:revision>
  <dc:subject/>
  <dc:title>Некоммерческое партнерство по защите прав и законных  интересов лиц,</dc:title>
</cp:coreProperties>
</file>