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71/15-ЦР/ЮЛ                                                                                                15 июн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леСистемы Тюмен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</w:rPr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леСистемы Тюмен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37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ТелеСистемы Тюмени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2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. 11(а) ч. 1</w:t>
            </w:r>
            <w:r>
              <w:rPr>
                <w:color w:val="000000"/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6-15T08:16:00Z</dcterms:modified>
  <cp:revision>25</cp:revision>
  <dc:subject/>
  <dc:title>Некоммерческое партнерство по защите прав и законных  интересов лиц,</dc:title>
</cp:coreProperties>
</file>