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86/22-ЦР/ЕЛ                                                                                                  22 июн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азаровский ГМНУ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Назаровский ГМНУ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Назаровский ГМНУ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Назаровский ГМНУ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06-22T07:17:00Z</dcterms:modified>
  <cp:revision>27</cp:revision>
  <dc:subject/>
  <dc:title>Некоммерческое партнерство по защите прав и законных  интересов лиц,</dc:title>
</cp:coreProperties>
</file>