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85/22-ЦР/ЕЛ                                                                                                  22 июн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Норильская жилищно-эксплуатационная компания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Норильская жилищно-эксплуатационная компания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Норильская жилищно-эксплуатационная компания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Норильская жилищно-эксплуатационная компания» 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dcterms:modified xsi:type="dcterms:W3CDTF">2011-06-22T07:18:00Z</dcterms:modified>
  <cp:revision>27</cp:revision>
  <dc:subject/>
  <dc:title/>
</cp:coreProperties>
</file>