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9/22-ЦР/ЮЛ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ТР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ЭТРИКА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ЭТРИКА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ЭТРИК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6-22T07:38:00Z</dcterms:modified>
  <cp:revision>27</cp:revision>
  <dc:subject/>
  <dc:title>Некоммерческое партнерство по защите прав и законных  интересов лиц,</dc:title>
</cp:coreProperties>
</file>