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№</w:t>
      </w:r>
      <w:r>
        <w:rPr>
          <w:color w:val="000000"/>
        </w:rPr>
        <w:t xml:space="preserve">1391/29-ЦР/ЕЛ                                                                                                   29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енеджмент.Дизайн.Строительство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На основании ч. 4 ст. 55.6 Градостроительного кодекса РФ принять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енеджмент.Дизайн.Строительство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ть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Менеджмент.Дизайн.Строительство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7. Возведение дам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Закрытое акционерное общество «Менеджмент.Дизайн.Строительство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autoSpaceDE w:val="false"/>
        <w:ind w:right="3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6-27T17:36:00Z</cp:lastPrinted>
  <dcterms:modified xsi:type="dcterms:W3CDTF">2011-06-30T06:41:00Z</dcterms:modified>
  <cp:revision>26</cp:revision>
  <dc:subject/>
  <dc:title/>
</cp:coreProperties>
</file>