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/ЦР                                                                                                                    06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ОлимпСтрой» в виде приостановления действия свидетельства о допуске к работам № СДС-0085-7722639046-038-01 от 19 янва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ОлимпСтрой» выступила Председатель Дисциплинарной комиссии Ряпухина А.Н. и доложила, что в рамках проведенной плановой проверки ООО «Олимп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Style19"/>
        <w:spacing w:lineRule="auto" w:line="240"/>
        <w:ind w:left="31"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ОлимпСтрой» требованиям правил саморегулирования не соответствует так как:</w:t>
      </w:r>
    </w:p>
    <w:p>
      <w:pPr>
        <w:pStyle w:val="Style19"/>
        <w:spacing w:lineRule="auto" w:line="240"/>
        <w:ind w:left="31"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так как свидетельство о допуске действует на всей территории РФ (необходимо предоставить договор страхования, соответствующий требованиям о страховании правил саморегулирования);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полису гражданской ответственности (платежное поручение, заверенное страховой компанией, или письмо от страховой компании о том, что страховая премия выплачена в полном объеме и полис вступает в силу в указанные сроки);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924/411224667 истекает 31 июля 2011г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ООО «ОлимпСтрой» так же не соблюдены, т.к. виды работ в Сертификате Системы Менеджмента Качества ISO 9001 не приведены в соответствие с Приказом № 624 Минрегионразвития от 30 декабря 2009 года.</w:t>
      </w:r>
    </w:p>
    <w:p>
      <w:pPr>
        <w:pStyle w:val="Style19"/>
        <w:spacing w:lineRule="auto" w:line="240"/>
        <w:ind w:left="31"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ОлимпСтрой» требованиям стандартов НП СРО «ЦЕНТРРЕГИОН» не соответствует: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представлен приказ о назначении ответственных лиц по соблюдению норм и правил противопожарной безопасности (не менее чем на 3-х человек);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(не менее чем на 3 человек).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ОлимпСтрой» нарушает условия членства в НП СРО «ЦЕНТРРЕГИОН», т.к. имеет задолженность по членским взносам в размере 130 000,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 рекомендовала Совету Партнерства за несоблюдение ООО «ОлимпСтрой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ООО «Олимп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ОлимпСтрой» меру дисциплинарного воздействия в виде приостановления действия свидетельства о допуске к работам № СДС-0085-7722639046-038-01 от 19 января 2010 года по строительству, реконструкции, капитальному ремонту на период до 60 календарных дней до устранения выявленных нарушений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7-05T14:46:00Z</cp:lastPrinted>
  <dcterms:modified xsi:type="dcterms:W3CDTF">2011-07-07T09:55:00Z</dcterms:modified>
  <cp:revision>184</cp:revision>
  <dc:subject/>
  <dc:title>Некоммерческое партнерство по защите прав и законных  интересов лиц,</dc:title>
</cp:coreProperties>
</file>