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50/26-ЦР/КА                                                                                             26 января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Премиум</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Премиум</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8. Устройство железнодорожных переез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ООО «Премиум» - члену НП СРО «ЦЕНТРРЕГИОН» в форме дополнения следующих видов работ:</w:t>
      </w:r>
    </w:p>
    <w:p>
      <w:pPr>
        <w:pStyle w:val="Normal"/>
        <w:rPr>
          <w:b/>
          <w:b/>
        </w:rPr>
      </w:pPr>
      <w:r>
        <w:rPr>
          <w:b/>
        </w:rPr>
      </w:r>
    </w:p>
    <w:p>
      <w:pPr>
        <w:pStyle w:val="Normal"/>
        <w:autoSpaceDE w:val="false"/>
        <w:ind w:left="30" w:right="30" w:hanging="0"/>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п. 11 (а) ч.1 ст. 48.1 Градостроительного кодекса Российской Федерации</w:t>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ООО «Премиум»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color w:val="FF0000"/>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8. Буровзрывные работы при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4. </w:t>
            </w:r>
          </w:p>
          <w:p>
            <w:pPr>
              <w:pStyle w:val="Normal"/>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 Устройство объектов нефтяной и газов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 Монтаж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 Работы по обустройству объектов подготовки нефти и газа к транспорт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3. Устройство нефтебаз и газохранилищ</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8. Выполнение антикоррозийной защиты и изоляционных работ в отношении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0. Работы по строительству газонаполнительных компрессорны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1. Контроль качества сварных соединений и их изоляц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 Очистка полости и испытание магистральных и промысловых труб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6. Монтаж оборудования объектов инфраструктуры железнодорожного транспорт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9. Монтаж оборудования предприятий электротехн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0. Монтаж оборудования предприятий промышленности строительных материа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1. Монтаж оборудования предприятий целлюлозно-бумаж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2. Монтаж оборудования предприятий текстиль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3. Монтаж оборудования предприятий полиграф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6. Монтаж оборудования зернохранилищ и предприятий по переработке зерн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5. Пусконаладочные работы автоматических станочных ли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6. Пусконаладочные работы станков металлорежущих многоцелевых с ЧПУ</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7. Пусконаладочные работы станков уникальных металлорежущих массой свыше 100 т</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4. Пусконаладочные работы технологических установок топливного хозяй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7. Пусконаладочные работы оборудования для обработки и отделки древес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8. Пусконаладочные работы сушиль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 Устройство автомобильных дорог и аэродром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 Устройство оснований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4. Устройства покрытий автомобильных дорог, в том числе укрепляемых вяжущими материал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7. Устройство защитных ограждений и элементов обустройства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8. Устройство разметки проезжей части автомобиль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 Устройство железнодорожных и трамвайных пу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6.5. Монтаж сигнализации, централизации и блокировки железных дорог</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8. Устройство железнодорожных переез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 Разработка и перемещение грунта гидромониторными и плавучими земснаря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2. Рыхление и разработка грунтов под водой механизированным способом и выдачей в отвал или плавучие средств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 Водолазные (подводно-строительные) работы, в том числе контроль за качеством гидротехнических работ под водо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14. Объекты нефтегазового комплекса</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а</w:t>
            </w:r>
          </w:p>
          <w:p>
            <w:pPr>
              <w:pStyle w:val="Normal"/>
              <w:numPr>
                <w:ilvl w:val="0"/>
                <w:numId w:val="0"/>
              </w:numPr>
              <w:autoSpaceDE w:val="false"/>
              <w:jc w:val="center"/>
              <w:outlineLvl w:val="2"/>
              <w:rPr>
                <w:sz w:val="20"/>
                <w:szCs w:val="20"/>
              </w:rPr>
            </w:pPr>
            <w:r>
              <w:rPr>
                <w:sz w:val="20"/>
                <w:szCs w:val="20"/>
              </w:rPr>
              <w:t>п. 11 (а) ч.1 ст. 48.1 Градостроительного кодекса Российской Федерации</w:t>
            </w:r>
          </w:p>
        </w:tc>
      </w:tr>
    </w:tbl>
    <w:p>
      <w:pPr>
        <w:pStyle w:val="Normal"/>
        <w:autoSpaceDE w:val="false"/>
        <w:ind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30" w:right="30" w:hanging="0"/>
        <w:jc w:val="both"/>
        <w:rPr/>
      </w:pPr>
      <w:r>
        <w:rPr/>
      </w:r>
    </w:p>
    <w:p>
      <w:pPr>
        <w:pStyle w:val="Normal"/>
        <w:autoSpaceDE w:val="false"/>
        <w:ind w:right="30" w:hanging="0"/>
        <w:rPr/>
      </w:pPr>
      <w:r>
        <w:rPr/>
      </w:r>
    </w:p>
    <w:sectPr>
      <w:type w:val="nextPage"/>
      <w:pgSz w:w="12240" w:h="15840"/>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08-03T15:05:00Z</cp:lastPrinted>
  <dcterms:modified xsi:type="dcterms:W3CDTF">2011-01-28T09:42:00Z</dcterms:modified>
  <cp:revision>80</cp:revision>
  <dc:subject/>
  <dc:title>Некоммерческое партнерство по защите прав и законных  интересов лиц,</dc:title>
</cp:coreProperties>
</file>