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92/14-ЦР/ЮЛ                                                                                            14 июл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firstLine="708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ПЕК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ПЕК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оимость которых по одному договору  не превышает десять миллионов рубл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ПЕК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АПЕК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1-07-19T07:26:00Z</dcterms:modified>
  <cp:revision>44</cp:revision>
  <dc:subject/>
  <dc:title>Некоммерческое партнерство по защите прав и законных  интересов лиц,</dc:title>
</cp:coreProperties>
</file>