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3/14-ЦР/ЮЛ                                                                                             14 ию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- члену НП СРО «ЦЕНТРРЕГИОН» в форме исключ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пектр-Альф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6-30T13:36:00Z</cp:lastPrinted>
  <dcterms:modified xsi:type="dcterms:W3CDTF">2011-07-19T07:29:00Z</dcterms:modified>
  <cp:revision>75</cp:revision>
  <dc:subject/>
  <dc:title>Некоммерческое партнерство по защите прав и законных  интересов лиц,</dc:title>
</cp:coreProperties>
</file>