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87/14-ЦР/ЕЛ                                                                                                  14 ию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СтройИнжиниринг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СтройИнжиниринг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Инжиниринг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Инжиниринг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5-05T15:53:00Z</cp:lastPrinted>
  <dcterms:modified xsi:type="dcterms:W3CDTF">2011-07-19T07:29:00Z</dcterms:modified>
  <cp:revision>28</cp:revision>
  <dc:subject/>
  <dc:title>Некоммерческое партнерство по защите прав и законных  интересов лиц,</dc:title>
</cp:coreProperties>
</file>