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069/26-ЦР/ОЗ                                                                                             26 янва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Коммерческое и инвестиционное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ПРОИНВЕСТ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Коммерческое и инвестиционное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ПРОИНВЕСТ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>Коммерческое и инвестиционное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ПРОИНВЕСТ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 и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24T13:03:00Z</cp:lastPrinted>
  <dcterms:modified xsi:type="dcterms:W3CDTF">2011-01-28T09:42:00Z</dcterms:modified>
  <cp:revision>96</cp:revision>
  <dc:subject/>
  <dc:title>Некоммерческое партнерство по защите прав и законных  интересов лиц,</dc:title>
</cp:coreProperties>
</file>