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4/21-ЦР/ЮЛ                                                                                                21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>«</w:t>
      </w:r>
      <w:r>
        <w:rPr/>
        <w:t>А-Стим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7-25T07:33:00Z</dcterms:modified>
  <cp:revision>27</cp:revision>
  <dc:subject/>
  <dc:title>Некоммерческое партнерство по защите прав и законных  интересов лиц,</dc:title>
</cp:coreProperties>
</file>