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16/26-ЦР/ЕЛ                                                                                                  26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нерго Строй 7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Энерго Строй 7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Энерго Строй 7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7-25T17:42:00Z</cp:lastPrinted>
  <dcterms:modified xsi:type="dcterms:W3CDTF">2011-07-27T07:01:00Z</dcterms:modified>
  <cp:revision>24</cp:revision>
  <dc:subject/>
  <dc:title/>
</cp:coreProperties>
</file>