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06/27-ЦР/ЮЛ                                                                                           27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 «Л-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</w:t>
      </w:r>
      <w:r>
        <w:rPr/>
        <w:t xml:space="preserve"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К «Л-Строй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3. Строительный контроль за буровзрывными работами (группа видов работ N 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0.13, 23.6, 23.28, 23.33, 24.7, 24.10, 24.11, 24.1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N 30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, не превышает шестьдесят миллионов рублей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5. Метрополит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СК «Л-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. Устройство отопительных печей и очаг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3. Устройство наливных кровель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. Устройство и демонтаж системы отопл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,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,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,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7. Монтаж оборудования метрополитенов и тонн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5. Проходка выработки тоннелей и метрополитенов с применением опускной креп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7. Устройство пути метрополите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. Кладка дом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2. Строительный контроль за работами по обустройству скважин (группа видов работ N 4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3. Строительный контроль за буровзрывными работами (группа видов работ N 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4. 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8. Строительный контроль при строительстве, реконструкции и капитальном ремонте сооружений связи (виды работ N 20.13, 23.6, 23.28, 23.33, 24.7, 24.10, 24.11, 24.1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1. Строительный контроль при устройстве железнодорожных и трамвайных путей (виды работ N 23.16, группа видов работ N 26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2. Строительный контроль при строительстве, реконструкции и капитальном ремонте в подземных условиях (виды работ N 23.17, группы видов работ N 27, 28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.13. Строительный контроль за гидротехническими и водолазными работами (группа видов работ N 30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2. Предприятия и объекты уго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5. Метрополите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4,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. 2, 3, 4, 7, 10.1, 11(а, в, г, д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Строительная компания «Л-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3-22T13:51:00Z</cp:lastPrinted>
  <dcterms:modified xsi:type="dcterms:W3CDTF">2011-07-27T07:02:00Z</dcterms:modified>
  <cp:revision>83</cp:revision>
  <dc:subject/>
  <dc:title>Некоммерческое партнерство по защите прав и законных  интересов лиц,</dc:title>
</cp:coreProperties>
</file>