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18/03-ЦР/ЕЛ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Ренейссанс Констракшн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Ренейссанс Контракшн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до десяти миллиардов рубле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Ренейссанс Констракшн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6, 9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Ренейссанс Констракшн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7-28T14:25:00Z</cp:lastPrinted>
  <dcterms:modified xsi:type="dcterms:W3CDTF">2011-08-03T07:29:00Z</dcterms:modified>
  <cp:revision>28</cp:revision>
  <dc:subject/>
  <dc:title>Некоммерческое партнерство по защите прав и законных  интересов лиц,</dc:title>
</cp:coreProperties>
</file>