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7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5 июн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ЗАО «Новатор-93» (ИНН 8903007058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ЗАО «Новатор-93» (ИНН 8903007058)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2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12:00Z</dcterms:modified>
  <cp:revision>2</cp:revision>
  <dc:subject/>
  <dc:title/>
</cp:coreProperties>
</file>